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猪圆环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型病毒诊断的高敏配对单抗值得信赖</w:t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猪圆环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型病毒诊断的高敏配对单抗值得期待</w:t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研究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猪圆环疫苗生产厂家多、疫苗类型多，细数下来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-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种，圆环疫苗分为三大类：全病毒疫苗、嵌合疫苗、基因工程亚单位疫苗（真核表达和原核表达两种）。我们常说圆环病是经济病，因为它直接影响生产效率。如何选择优秀的疫苗成为各级养殖场关心的问题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文献报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自江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猪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样品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CV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性，且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样品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CV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CV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感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76835</wp:posOffset>
            </wp:positionV>
            <wp:extent cx="6835140" cy="152908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目前，猪圆环病的诊断是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PCR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和目测背部腹部的圆环斑点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往，人们采用各种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PCR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方法来检测圆环病毒，但是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PCR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方法检测繁琐、对人员和环境要求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检测成本高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利于现场、基层检测使用。现在主要集中的大型的正规的检测中心，比如各农业大学的检测中心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应市场需要，我们山东绿都生物食品安全检测事业部历时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时间，开发了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株鼠单抗，经过配对测试，找出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组均可以配对成功，并投入了市场进行临床验证，受到了客户的一致好评，猪圆环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型病毒诊断的高敏配对单抗值得信赖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猪圆环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型病毒诊断的高敏配对单抗值得期待，猪圆环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型配对单抗正在研发中。猪圆环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型配对单抗在售畅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，目的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所开发试纸条产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用于检测各厂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圆环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疫苗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效抗原的含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指导客户与有关监督部门考核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所开发试纸条产品用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检测各厂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圆环亚单位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CA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疫苗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效抗原的含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指导客户与有关监督部门考核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所开发试纸条产品用于临床病料的猪圆环病毒诊断，可用于唾液（因检测的灵敏度高），血清，淋巴结（含毒量高）检测猪圆环病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鼠单抗质量鉴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①</w:t>
      </w:r>
      <w:r>
        <w:rPr>
          <w:b/>
          <w:bCs/>
          <w:sz w:val="32"/>
          <w:szCs w:val="32"/>
          <w:lang w:val="en-US" w:eastAsia="zh-CN"/>
        </w:rPr>
        <w:t>免疫荧光鉴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PK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细胞铺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9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孔板一个，同时接毒，按照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%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接毒，每孔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0ul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4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时测定荧光。用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.01Mpb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洗三次后弃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pb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拍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加入冷乙醇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-20℃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存放）固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，放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-20℃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后弃掉上清，不拍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pb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洗三次，弃上清，不用拍板，吸干水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加入一抗，按照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.1 mg/ml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加入。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7℃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防置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pb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洗三次，吸干水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加入二抗（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:4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加入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pb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稀释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7 ℃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防置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。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Pb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洗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，吸干水分，不拍板，观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显微镜亮度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亮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意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做不接毒的空白细胞对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pb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洗要同一位点加入，要温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铺板同步接毒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342265</wp:posOffset>
            </wp:positionV>
            <wp:extent cx="6704330" cy="260159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细胞株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Mab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6E11 7F3 4E10 1E1 5C2 4E10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均具有强荧光。 可用于免疫荧光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B,ELISA,IH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等体外免疫诊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②</w:t>
      </w:r>
      <w:r>
        <w:rPr>
          <w:b/>
          <w:bCs/>
          <w:sz w:val="32"/>
          <w:szCs w:val="32"/>
          <w:lang w:val="en-US" w:eastAsia="zh-CN"/>
        </w:rPr>
        <w:t>胶体金鉴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4615</wp:posOffset>
            </wp:positionV>
            <wp:extent cx="3069590" cy="225361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92710</wp:posOffset>
            </wp:positionV>
            <wp:extent cx="1751965" cy="226822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 xml:space="preserve">所开发试纸条产品显示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所开发试纸条产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用于检测各厂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圆环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疫苗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效抗原的含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可以将油佐剂疫苗冷冻破乳化，但不可以用乙醇和二甲基亚砜等使蛋白变性的有机溶剂破乳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所开发试纸条产品用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检测各厂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圆环亚单位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CA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疫苗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效抗原的含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所开发试纸条产品用于临床病料的猪圆环病毒诊断，可用于唾液（因检测的灵敏度高），血清，淋巴结（含毒量高）检测猪圆环病毒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配对情况：</w:t>
      </w:r>
      <w:r>
        <w:rPr>
          <w:rFonts w:cs="宋体" w:ascii="宋体" w:hAnsi="宋体"/>
          <w:color w:val="0000FF"/>
          <w:sz w:val="24"/>
          <w:lang w:val="en-US" w:eastAsia="zh-CN"/>
        </w:rPr>
        <w:t>5C2-4E10</w:t>
      </w:r>
      <w:r>
        <w:rPr>
          <w:rFonts w:ascii="宋体" w:hAnsi="宋体" w:cs="宋体"/>
          <w:color w:val="0000FF"/>
          <w:sz w:val="24"/>
          <w:lang w:val="en-US" w:eastAsia="zh-CN"/>
        </w:rPr>
        <w:t>；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5C2-6E11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，划线</w:t>
      </w:r>
      <w:r>
        <w:rPr>
          <w:rFonts w:cs="宋体" w:ascii="宋体" w:hAnsi="宋体"/>
          <w:sz w:val="24"/>
          <w:lang w:val="en-US" w:eastAsia="zh-CN"/>
        </w:rPr>
        <w:t xml:space="preserve">0.3-0.6mg/ml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③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特异性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符合率、稳定性、灵敏度、假阳性率、假阴性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特异性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本配对抗体开发的试纸条产品只识别圆环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型病毒和亚单位</w:t>
      </w:r>
      <w:r>
        <w:rPr>
          <w:rFonts w:cs="宋体" w:ascii="宋体" w:hAnsi="宋体"/>
          <w:sz w:val="24"/>
          <w:lang w:val="en-US" w:eastAsia="zh-CN"/>
        </w:rPr>
        <w:t>cap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符合率：</w:t>
      </w:r>
      <w:r>
        <w:rPr>
          <w:rFonts w:ascii="宋体" w:hAnsi="宋体" w:cs="宋体"/>
          <w:sz w:val="24"/>
          <w:lang w:val="en-US" w:eastAsia="zh-CN"/>
        </w:rPr>
        <w:t>本试纸条与</w:t>
      </w:r>
      <w:r>
        <w:rPr>
          <w:rFonts w:cs="宋体" w:ascii="宋体" w:hAnsi="宋体"/>
          <w:sz w:val="24"/>
          <w:lang w:val="en-US" w:eastAsia="zh-CN"/>
        </w:rPr>
        <w:t>IDEXX</w:t>
      </w:r>
      <w:r>
        <w:rPr>
          <w:rFonts w:ascii="宋体" w:hAnsi="宋体" w:cs="宋体"/>
          <w:sz w:val="24"/>
          <w:lang w:val="en-US" w:eastAsia="zh-CN"/>
        </w:rPr>
        <w:t>产品符合率为</w:t>
      </w:r>
      <w:r>
        <w:rPr>
          <w:rFonts w:cs="宋体" w:ascii="宋体" w:hAnsi="宋体"/>
          <w:sz w:val="24"/>
          <w:lang w:val="en-US" w:eastAsia="zh-CN"/>
        </w:rPr>
        <w:t>98%,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cs="宋体" w:ascii="宋体" w:hAnsi="宋体"/>
          <w:sz w:val="24"/>
          <w:lang w:val="en-US" w:eastAsia="zh-CN"/>
        </w:rPr>
        <w:t>PCR</w:t>
      </w:r>
      <w:r>
        <w:rPr>
          <w:rFonts w:ascii="宋体" w:hAnsi="宋体" w:cs="宋体"/>
          <w:sz w:val="24"/>
          <w:lang w:val="en-US" w:eastAsia="zh-CN"/>
        </w:rPr>
        <w:t>符合率</w:t>
      </w:r>
      <w:r>
        <w:rPr>
          <w:rFonts w:cs="宋体" w:ascii="宋体" w:hAnsi="宋体"/>
          <w:sz w:val="24"/>
          <w:lang w:val="en-US" w:eastAsia="zh-CN"/>
        </w:rPr>
        <w:t>99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稳定性</w:t>
      </w:r>
      <w:r>
        <w:rPr>
          <w:b/>
          <w:bCs/>
          <w:sz w:val="32"/>
          <w:szCs w:val="32"/>
          <w:lang w:val="en-US" w:eastAsia="zh-CN"/>
        </w:rPr>
        <w:t xml:space="preserve">:  </w:t>
      </w:r>
      <w:r>
        <w:rPr>
          <w:rFonts w:ascii="宋体" w:hAnsi="宋体" w:cs="宋体"/>
          <w:sz w:val="24"/>
          <w:lang w:val="en-US" w:eastAsia="zh-CN"/>
        </w:rPr>
        <w:t>本试纸条常温的保质期为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  <w:lang w:val="en-US" w:eastAsia="zh-CN"/>
        </w:rPr>
        <w:t>个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灵敏度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不低于</w:t>
      </w:r>
      <w:r>
        <w:rPr>
          <w:rFonts w:cs="宋体" w:ascii="宋体" w:hAnsi="宋体"/>
          <w:sz w:val="24"/>
          <w:lang w:val="en-US" w:eastAsia="zh-CN"/>
        </w:rPr>
        <w:t>PCR</w:t>
      </w:r>
      <w:r>
        <w:rPr>
          <w:rFonts w:ascii="宋体" w:hAnsi="宋体" w:cs="宋体"/>
          <w:sz w:val="24"/>
          <w:lang w:val="en-US" w:eastAsia="zh-CN"/>
        </w:rPr>
        <w:t>的灵敏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假阳性率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&lt;5%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假阴性率</w:t>
      </w:r>
      <w:r>
        <w:rPr>
          <w:b/>
          <w:bCs/>
          <w:sz w:val="32"/>
          <w:szCs w:val="32"/>
          <w:lang w:val="en-US" w:eastAsia="zh-CN"/>
        </w:rPr>
        <w:t xml:space="preserve">:   </w:t>
      </w:r>
      <w:r>
        <w:rPr>
          <w:rFonts w:cs="宋体" w:ascii="宋体" w:hAnsi="宋体"/>
          <w:sz w:val="24"/>
          <w:lang w:val="en-US" w:eastAsia="zh-CN"/>
        </w:rPr>
        <w:t>0%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配套羊抗鼠二抗与万能</w:t>
      </w:r>
      <w:r>
        <w:rPr>
          <w:b/>
          <w:bCs/>
          <w:sz w:val="32"/>
          <w:szCs w:val="32"/>
          <w:lang w:val="en-US" w:eastAsia="zh-CN"/>
        </w:rPr>
        <w:t>C</w:t>
      </w:r>
      <w:r>
        <w:rPr>
          <w:b/>
          <w:bCs/>
          <w:sz w:val="32"/>
          <w:szCs w:val="32"/>
          <w:lang w:val="en-US" w:eastAsia="zh-CN"/>
        </w:rPr>
        <w:t>反应蛋白；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PCV</w:t>
      </w:r>
      <w:r>
        <w:rPr>
          <w:b/>
          <w:bCs/>
          <w:sz w:val="32"/>
          <w:szCs w:val="32"/>
          <w:lang w:val="en-US" w:eastAsia="zh-CN"/>
        </w:rPr>
        <w:t>纯化标准阳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抗原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产品说明书附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firstLine="321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spacing w:lineRule="auto" w:line="360"/>
        <w:ind w:right="360" w:firstLine="321"/>
        <w:rPr>
          <w:rFonts w:ascii="Calibri" w:hAnsi="Calibri" w:eastAsia="宋体" w:cs="Times New Roman"/>
          <w:b/>
          <w:b/>
          <w:bCs/>
          <w:color w:val="70AD47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生产公司：山东绿都生物科技有限公司</w:t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spacing w:lineRule="auto" w:line="360"/>
        <w:ind w:right="360" w:firstLine="321"/>
        <w:rPr>
          <w:rFonts w:ascii="Calibri" w:hAnsi="Calibri" w:eastAsia="宋体" w:cs="Times New Roman"/>
          <w:b/>
          <w:b/>
          <w:bCs/>
          <w:color w:val="70AD47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地址：山东省滨州市黄河二路</w:t>
      </w:r>
      <w:r>
        <w:rPr>
          <w:rFonts w:eastAsia="宋体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 xml:space="preserve">169 </w:t>
      </w: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绿都生物高科技园</w:t>
      </w:r>
      <w:r>
        <w:rPr>
          <w:rFonts w:ascii="Calibri" w:hAnsi="Calibri" w:cs="Calibri" w:eastAsia="Calibri"/>
          <w:b/>
          <w:bCs/>
          <w:color w:val="70AD47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spacing w:lineRule="auto" w:line="360"/>
        <w:ind w:right="360" w:firstLine="321"/>
        <w:rPr>
          <w:rFonts w:ascii="Calibri" w:hAnsi="Calibri" w:eastAsia="宋体" w:cs="Times New Roman"/>
          <w:b/>
          <w:b/>
          <w:bCs/>
          <w:color w:val="70AD47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网址：</w:t>
      </w:r>
      <w:r>
        <w:rPr>
          <w:rFonts w:eastAsia="宋体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http://www.lvdu.net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spacing w:lineRule="auto" w:line="360"/>
        <w:ind w:right="2" w:firstLine="321"/>
        <w:rPr>
          <w:rFonts w:ascii="Calibri" w:hAnsi="Calibri" w:eastAsia="宋体" w:cs="Times New Roman"/>
          <w:b/>
          <w:b/>
          <w:bCs/>
          <w:color w:val="70AD47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24</w:t>
      </w: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小时技术销售服务：</w:t>
      </w:r>
      <w:r>
        <w:rPr>
          <w:rFonts w:eastAsia="宋体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 xml:space="preserve">18266598399   </w:t>
      </w: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武经理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spacing w:lineRule="auto" w:line="360"/>
        <w:ind w:right="2" w:firstLine="321"/>
        <w:rPr>
          <w:rFonts w:ascii="Calibri" w:hAnsi="Calibri" w:eastAsia="宋体" w:cs="Times New Roman"/>
          <w:b/>
          <w:b/>
          <w:bCs/>
          <w:color w:val="70AD47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传真：</w:t>
      </w:r>
      <w:r>
        <w:rPr>
          <w:rFonts w:eastAsia="宋体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 xml:space="preserve">+86-0543-3418283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spacing w:lineRule="auto" w:line="360"/>
        <w:ind w:right="2" w:firstLine="321"/>
        <w:rPr>
          <w:rFonts w:ascii="Calibri" w:hAnsi="Calibri" w:eastAsia="宋体" w:cs="Times New Roman"/>
          <w:b/>
          <w:b/>
          <w:bCs/>
          <w:color w:val="70AD47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Email</w:t>
      </w: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：</w:t>
      </w:r>
      <w:r>
        <w:rPr>
          <w:rFonts w:eastAsia="宋体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 xml:space="preserve">lvdukeji@126.com 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spacing w:lineRule="auto" w:line="360"/>
        <w:ind w:right="2" w:firstLine="321"/>
        <w:rPr>
          <w:rFonts w:ascii="Calibri" w:hAnsi="Calibri" w:eastAsia="宋体" w:cs="Times New Roman"/>
          <w:b/>
          <w:b/>
          <w:bCs/>
          <w:color w:val="70AD47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>邮编：</w:t>
      </w:r>
      <w:r>
        <w:rPr>
          <w:rFonts w:eastAsia="宋体" w:cs="Times New Roman"/>
          <w:b/>
          <w:bCs/>
          <w:color w:val="70AD47"/>
          <w:kern w:val="2"/>
          <w:sz w:val="32"/>
          <w:szCs w:val="32"/>
          <w:lang w:val="en-US" w:eastAsia="zh-CN" w:bidi="ar-SA"/>
        </w:rPr>
        <w:t xml:space="preserve">25660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武玉香</dc:creator>
  <dc:description/>
  <dc:language>en-US</dc:language>
  <cp:lastModifiedBy>栀子花开</cp:lastModifiedBy>
  <dcterms:modified xsi:type="dcterms:W3CDTF">2018-06-04T0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