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粮油</w:t>
      </w:r>
      <w:r>
        <w:rPr>
          <w:b/>
          <w:bCs/>
          <w:color w:val="000000"/>
          <w:sz w:val="30"/>
          <w:szCs w:val="30"/>
          <w:lang w:eastAsia="zh-CN"/>
        </w:rPr>
        <w:t>、</w:t>
      </w:r>
      <w:r>
        <w:rPr>
          <w:b/>
          <w:bCs/>
          <w:color w:val="000000"/>
          <w:sz w:val="30"/>
          <w:szCs w:val="30"/>
        </w:rPr>
        <w:t>饲料及</w:t>
      </w:r>
      <w:r>
        <w:rPr>
          <w:b/>
          <w:bCs/>
          <w:color w:val="000000"/>
          <w:sz w:val="30"/>
          <w:szCs w:val="30"/>
          <w:lang w:eastAsia="zh-CN"/>
        </w:rPr>
        <w:t>饲料</w:t>
      </w:r>
      <w:r>
        <w:rPr>
          <w:b/>
          <w:bCs/>
          <w:color w:val="000000"/>
          <w:sz w:val="30"/>
          <w:szCs w:val="30"/>
        </w:rPr>
        <w:t>原料中霉菌毒素限量标准参考</w:t>
      </w:r>
    </w:p>
    <w:p>
      <w:pPr>
        <w:pStyle w:val="Normal"/>
        <w:ind w:firstLine="192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表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粮油等食品中霉菌毒素限量标准</w:t>
      </w:r>
    </w:p>
    <w:tbl>
      <w:tblPr>
        <w:tblW w:w="900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39"/>
        <w:gridCol w:w="1522"/>
        <w:gridCol w:w="1071"/>
        <w:gridCol w:w="1297"/>
        <w:gridCol w:w="1093"/>
        <w:gridCol w:w="1004"/>
      </w:tblGrid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类别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曲霉毒素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赤霉烯酮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呕吐毒素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赭曲霉毒素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伏马毒素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-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毒素</w:t>
            </w:r>
          </w:p>
        </w:tc>
      </w:tr>
      <w:tr>
        <w:trPr>
          <w:trHeight w:val="344" w:hRule="atLeast"/>
        </w:trPr>
        <w:tc>
          <w:tcPr>
            <w:tcW w:w="168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油、花生油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ppb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ppb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植物油脂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ppb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ppb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及制品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ppb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ppb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ppb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ppb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ppb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ppb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、大麦及制品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ppb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ppb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ppb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ppb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ppb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ppb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稻谷、大米及制品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ppb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ppb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ppb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ppb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ppb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ppb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豆类及其制品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ppb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ppb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ppb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ppb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ppb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ppb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ppb=</w:t>
      </w:r>
      <w:r>
        <w:rPr>
          <w:position w:val="0"/>
          <w:sz w:val="21"/>
          <w:vertAlign w:val="baseline"/>
          <w:lang w:val="en-US" w:eastAsia="zh-CN"/>
        </w:rPr>
        <w:t>µg/kg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表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饲料及原料中霉菌毒素限量标准</w:t>
      </w:r>
    </w:p>
    <w:tbl>
      <w:tblPr>
        <w:tblW w:w="85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064"/>
        <w:gridCol w:w="1196"/>
      </w:tblGrid>
      <w:tr>
        <w:trPr>
          <w:trHeight w:val="322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饲料卫生标准中关于霉菌毒素限量规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B13078-2017)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值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曲霉毒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µg/kg(ppb)</w:t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原料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加工产品、花生饼（粕）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植物性饲料原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产品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仔猪、雏禽浓缩饲料、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浓缩饲料、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34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用仔鸭后期、生长鸭、产蛋鸭浓缩饲料、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犊牛、羔羊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泌乳期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469" w:hRule="atLeast"/>
        </w:trPr>
        <w:tc>
          <w:tcPr>
            <w:tcW w:w="213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赤霉烯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kg(ppm)</w:t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原料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及其加工产品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皮、喷浆玉米皮、玉米浆干粉、玉米酒糟类产品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384" w:hRule="atLeast"/>
        </w:trPr>
        <w:tc>
          <w:tcPr>
            <w:tcW w:w="213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植物性饲料原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产品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犊牛、羔羊、泌乳期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213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仔猪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母猪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猪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呕吐毒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kg(pp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原料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物性饲料原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产品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犊牛、羔羊、泌乳期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猪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赭曲霉毒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µg/kg(ppb)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原料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谷物及其加工产品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产品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-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毒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kg(ppm)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原料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物性饲料原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产品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猪、禽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634" w:hRule="atLeast"/>
        </w:trPr>
        <w:tc>
          <w:tcPr>
            <w:tcW w:w="21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伏马毒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kg(pp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原料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及其加工产品、玉米酒糟类产品、玉米青贮饲料和玉米秸秆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产品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犊牛、羔羊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、兔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反刍动物精料补充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禽配合饲料、浓缩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猪浓缩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猪、兔、马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1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配合饲料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lang w:val="en-US"/>
        </w:rPr>
      </w:pPr>
      <w:r>
        <w:rPr>
          <w:position w:val="0"/>
          <w:sz w:val="21"/>
          <w:vertAlign w:val="baseline"/>
          <w:lang w:val="en-US" w:eastAsia="zh-CN"/>
        </w:rPr>
        <w:t>mg/kg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ppm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position w:val="0"/>
          <w:sz w:val="21"/>
          <w:vertAlign w:val="baseline"/>
          <w:lang w:val="en-US" w:eastAsia="zh-CN"/>
        </w:rPr>
        <w:t>=1000µg/kg(ppb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93470" cy="94615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  <w:lang w:val="en-US" w:eastAsia="zh-CN"/>
      </w:rPr>
      <w:t xml:space="preserve">         </w:t>
    </w:r>
  </w:p>
  <w:p>
    <w:pPr>
      <w:pStyle w:val="Header"/>
      <w:rPr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168275</wp:posOffset>
              </wp:positionV>
              <wp:extent cx="5136515" cy="63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25pt" to="410.1pt,13.2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Lucida Sans Unicode" w:cs="Calibri;Lucida Sans Unicode"/>
        <w:lang w:val="en-US" w:eastAsia="zh-CN"/>
      </w:rPr>
      <w:t xml:space="preserve">                                                                                   </w:t>
    </w:r>
    <w:r>
      <w:rPr>
        <w:lang w:val="en-US" w:eastAsia="zh-CN"/>
      </w:rPr>
      <w:t>技术资料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19-05-06T09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