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840"/>
        <w:rPr>
          <w:rFonts w:ascii="黑体" w:hAnsi="黑体" w:eastAsia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附录</w:t>
      </w:r>
      <w:r>
        <w:rPr>
          <w:rFonts w:eastAsia="黑体" w:cs="黑体" w:ascii="黑体" w:hAnsi="黑体"/>
          <w:sz w:val="21"/>
          <w:szCs w:val="21"/>
        </w:rPr>
        <w:t>2</w:t>
      </w:r>
      <w:r>
        <w:rPr>
          <w:rFonts w:ascii="黑体" w:hAnsi="黑体" w:cs="黑体" w:eastAsia="黑体"/>
          <w:sz w:val="21"/>
          <w:szCs w:val="21"/>
        </w:rPr>
        <w:t>：</w:t>
      </w:r>
      <w:r>
        <w:rPr>
          <w:rFonts w:ascii="黑体" w:hAnsi="黑体" w:cs="黑体" w:eastAsia="黑体"/>
          <w:sz w:val="21"/>
          <w:szCs w:val="21"/>
          <w:lang w:eastAsia="zh-CN"/>
        </w:rPr>
        <w:t>农业部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235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公告</w:t>
      </w:r>
      <w:r>
        <w:rPr>
          <w:rFonts w:ascii="黑体" w:hAnsi="黑体" w:cs="黑体" w:eastAsia="黑体"/>
          <w:sz w:val="21"/>
          <w:szCs w:val="21"/>
        </w:rPr>
        <w:t>已批准的动物性食品中最高残留限量规定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440"/>
        <w:gridCol w:w="1260"/>
        <w:gridCol w:w="1080"/>
      </w:tblGrid>
      <w:tr>
        <w:trPr>
          <w:trHeight w:val="304" w:hRule="atLeast"/>
        </w:trPr>
        <w:tc>
          <w:tcPr>
            <w:tcW w:w="9000" w:type="dxa"/>
            <w:gridSpan w:val="5"/>
            <w:tcBorders/>
          </w:tcPr>
          <w:p>
            <w:pPr>
              <w:pStyle w:val="Normal"/>
              <w:ind w:firstLine="340"/>
              <w:rPr/>
            </w:pPr>
            <w:r>
              <w:rPr>
                <w:rFonts w:cs="宋体"/>
              </w:rPr>
              <w:t>药物名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宋体"/>
              </w:rPr>
              <w:t>标志残留物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宋体"/>
              </w:rPr>
              <w:t>动物种类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靶组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残留限量</w:t>
            </w:r>
          </w:p>
        </w:tc>
      </w:tr>
      <w:tr>
        <w:trPr>
          <w:trHeight w:val="2400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阿灭丁（阿维菌素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bamecti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0-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vermecti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  <w:vertAlign w:val="subscript"/>
              </w:rPr>
              <w:t>1a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（泌乳期禁用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羊（泌乳期禁用）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乙酰异戊酰泰乐菌素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cetylisovaleryltylosi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0-1.02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总</w:t>
            </w:r>
            <w:r>
              <w:rPr>
                <w:color w:val="000000"/>
              </w:rPr>
              <w:t>Acetylisovaleryltylosi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和</w:t>
            </w:r>
            <w:r>
              <w:rPr>
                <w:color w:val="000000"/>
              </w:rPr>
              <w:t>3-O-</w:t>
            </w:r>
            <w:r>
              <w:rPr>
                <w:rFonts w:cs="宋体"/>
                <w:color w:val="000000"/>
              </w:rPr>
              <w:t>乙酰泰乐菌素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猪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皮＋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阿苯达唑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bendazol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-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bendazole+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BZS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+ABZSO+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BZNH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羊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rFonts w:cs="宋体"/>
                <w:color w:val="000000"/>
                <w:u w:val="single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奶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双甲脒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mitraz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0-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mitraz +2,4-DMA</w:t>
            </w:r>
            <w:r>
              <w:rPr>
                <w:rFonts w:cs="宋体"/>
                <w:color w:val="000000"/>
              </w:rPr>
              <w:t>的总量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羊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蜜蜂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奶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奶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皮</w:t>
            </w:r>
            <w:r>
              <w:rPr>
                <w:color w:val="000000"/>
              </w:rPr>
              <w:t>+</w:t>
            </w:r>
            <w:r>
              <w:rPr>
                <w:rFonts w:cs="宋体"/>
                <w:color w:val="000000"/>
              </w:rPr>
              <w:t>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副产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蜂蜜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阿莫西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moxicilli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moxicillin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所有食品动物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奶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氨苄西林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mpicillin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mpicillin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所有食品动物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奶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氨丙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mprolium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0-100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mprolium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安普霉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ramyci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-4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ramycin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猪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  <w:u w:val="single"/>
              </w:rPr>
              <w:t>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56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阿散酸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洛克沙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rsanilic acid/Roxarson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总砷计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rsenic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鸡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火鸡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副产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副产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蛋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氮哌酮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zaperon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0-0.8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zaperone + Azaperol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猪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皮＋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杆菌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citraci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rFonts w:eastAsia="黑体"/>
                <w:color w:val="000000"/>
              </w:rPr>
              <w:t>0-3.9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citracin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猪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  <w:r>
              <w:rPr>
                <w:color w:val="000000"/>
              </w:rPr>
              <w:t>(</w:t>
            </w:r>
            <w:r>
              <w:rPr>
                <w:rFonts w:cs="宋体"/>
                <w:color w:val="000000"/>
              </w:rPr>
              <w:t>乳房注射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禽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可食组织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奶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蛋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苄星青霉素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普鲁卡因青霉素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enzylpenicillin/ Procain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enzylpenicilli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0-30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</w:t>
            </w:r>
            <w:r>
              <w:rPr>
                <w:color w:val="000000"/>
              </w:rPr>
              <w:t>g/</w:t>
            </w:r>
            <w:r>
              <w:rPr>
                <w:rFonts w:cs="宋体"/>
                <w:color w:val="000000"/>
              </w:rPr>
              <w:t>人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天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enzylpenicillin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所有食品动物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奶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倍他米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etamethason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0-0.015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etamethasone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奶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头孢氨苄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efalexi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0-54.4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efalexin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奶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头孢喹肟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efquinom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0-3.8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efquinome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猪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奶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皮＋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头孢噻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eftiofur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0-50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sfuroylceftiofur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rFonts w:cs="宋体"/>
                <w:color w:val="000000"/>
                <w:u w:val="single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奶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克拉维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avulanic acid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黑体"/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0-16</w:t>
            </w:r>
          </w:p>
          <w:p>
            <w:pPr>
              <w:pStyle w:val="Normal"/>
              <w:autoSpaceDE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avulanic acid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羊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羊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猪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奶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氯羟吡啶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pidol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pidol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羊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鸡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火鸡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奶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可食组织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氯氰碘柳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santel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0-3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santel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羊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氯唑西林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xacillin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xacillin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所有食品动物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奶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粘菌素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listi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0-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listin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羊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羊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猪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鸡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兔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鸡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奶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蛋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蝇毒磷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umapho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-0.2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umaphos</w:t>
            </w:r>
            <w:r>
              <w:rPr>
                <w:rFonts w:cs="宋体"/>
                <w:color w:val="000000"/>
              </w:rPr>
              <w:t>和氧化物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蜜蜂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蜂蜜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环丙氨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yromazin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0-20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yromazine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羊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禽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副产品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达氟沙星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nofloxaci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0-2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nofloxacin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绵羊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山羊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家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其他动物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奶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皮</w:t>
            </w:r>
            <w:r>
              <w:rPr>
                <w:color w:val="000000"/>
              </w:rPr>
              <w:t>+</w:t>
            </w:r>
            <w:r>
              <w:rPr>
                <w:rFonts w:cs="宋体"/>
                <w:color w:val="000000"/>
              </w:rPr>
              <w:t>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癸氧喹酯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coquinat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0-75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coquinate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鸡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皮</w:t>
            </w:r>
            <w:r>
              <w:rPr>
                <w:color w:val="000000"/>
              </w:rPr>
              <w:t>+</w:t>
            </w:r>
            <w:r>
              <w:rPr>
                <w:rFonts w:cs="宋体"/>
                <w:color w:val="000000"/>
              </w:rPr>
              <w:t>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可食组织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63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溴氰菊酯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ltamethri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0-10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ltamethrin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黑体"/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羊</w:t>
            </w:r>
          </w:p>
          <w:p>
            <w:pPr>
              <w:pStyle w:val="Normal"/>
              <w:autoSpaceDE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鸡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鱼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奶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皮</w:t>
            </w:r>
            <w:r>
              <w:rPr>
                <w:color w:val="000000"/>
              </w:rPr>
              <w:t>+</w:t>
            </w:r>
            <w:r>
              <w:rPr>
                <w:rFonts w:cs="宋体"/>
                <w:color w:val="000000"/>
              </w:rPr>
              <w:t>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087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越霉素</w:t>
            </w:r>
            <w:r>
              <w:rPr>
                <w:color w:val="000000"/>
              </w:rPr>
              <w:t>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stomycin A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stomycin A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猪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鸡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可食组织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160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地塞米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xamethason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0-0.015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xamethasone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猪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马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奶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63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二嗪农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azino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0-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azinon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羊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猪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羊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奶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rFonts w:cs="宋体"/>
                <w:color w:val="000000"/>
                <w:u w:val="single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敌敌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chlorvo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0-4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chlorvos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羊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马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鸡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副产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副产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副产品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地克珠利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clazuril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0-30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clazuril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绵羊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禽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兔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6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二氟沙星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floxaci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0-10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floxacin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羊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家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其他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皮</w:t>
            </w:r>
            <w:r>
              <w:rPr>
                <w:color w:val="000000"/>
              </w:rPr>
              <w:t>+</w:t>
            </w:r>
            <w:r>
              <w:rPr>
                <w:rFonts w:cs="宋体"/>
                <w:color w:val="000000"/>
              </w:rPr>
              <w:t>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皮</w:t>
            </w:r>
            <w:r>
              <w:rPr>
                <w:color w:val="000000"/>
              </w:rPr>
              <w:t>+</w:t>
            </w:r>
            <w:r>
              <w:rPr>
                <w:rFonts w:cs="宋体"/>
                <w:color w:val="000000"/>
              </w:rPr>
              <w:t>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63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三氮脒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minazin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0-100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minazine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奶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多拉菌素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ramecti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-0.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ramectin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（泌乳牛禁用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猪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羊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鹿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rFonts w:cs="宋体"/>
                <w:color w:val="000000"/>
                <w:u w:val="single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rFonts w:cs="宋体"/>
                <w:color w:val="000000"/>
                <w:u w:val="single"/>
              </w:rPr>
              <w:t>肝</w:t>
            </w:r>
          </w:p>
          <w:p>
            <w:pPr>
              <w:pStyle w:val="Normal"/>
              <w:autoSpaceDE w:val="false"/>
              <w:rPr>
                <w:rFonts w:eastAsia="黑体"/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多西环素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xycyclin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-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xycycline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（泌乳牛禁用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禽（产蛋鸡禁用）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皮</w:t>
            </w:r>
            <w:r>
              <w:rPr>
                <w:color w:val="000000"/>
              </w:rPr>
              <w:t>+</w:t>
            </w:r>
            <w:r>
              <w:rPr>
                <w:rFonts w:cs="宋体"/>
                <w:color w:val="000000"/>
              </w:rPr>
              <w:t>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皮</w:t>
            </w:r>
            <w:r>
              <w:rPr>
                <w:color w:val="000000"/>
              </w:rPr>
              <w:t>+</w:t>
            </w:r>
            <w:r>
              <w:rPr>
                <w:rFonts w:cs="宋体"/>
                <w:color w:val="000000"/>
              </w:rPr>
              <w:t>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恩诺沙星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nrofloxaci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0-2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nrofloxacin +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iprofloxacin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羊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羊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猪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兔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禽（产蛋鸡禁用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其他动物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奶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皮</w:t>
            </w:r>
            <w:r>
              <w:rPr>
                <w:color w:val="000000"/>
              </w:rPr>
              <w:t>+</w:t>
            </w:r>
            <w:r>
              <w:rPr>
                <w:rFonts w:cs="宋体"/>
                <w:color w:val="000000"/>
              </w:rPr>
              <w:t>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红霉素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rythromyci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0-5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rythromycin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所有食品动物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奶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</w:rPr>
              <w:t>蛋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乙氧酰胺苯甲酯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thopabate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thopabate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禽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苯硫氨酯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enbantel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芬苯达唑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enbendazol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奥芬达唑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xfendazol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-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可提取的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xfendazole sulphone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马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猪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羊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羊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奶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倍硫磷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enthion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enthion &amp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tabolites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猪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禽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副产品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氰戊菊酯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envalerat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0-20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envalerate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羊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副产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奶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氟苯尼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lorfenicol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lorfenicol-amine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  <w:r>
              <w:rPr>
                <w:rFonts w:eastAsia="黑体"/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（泌乳期禁用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家禽（产蛋禁用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其他动物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rFonts w:cs="宋体"/>
                <w:color w:val="000000"/>
                <w:u w:val="single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皮</w:t>
            </w:r>
            <w:r>
              <w:rPr>
                <w:color w:val="000000"/>
              </w:rPr>
              <w:t>+</w:t>
            </w:r>
            <w:r>
              <w:rPr>
                <w:rFonts w:cs="宋体"/>
                <w:color w:val="000000"/>
              </w:rPr>
              <w:t>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皮</w:t>
            </w:r>
            <w:r>
              <w:rPr>
                <w:color w:val="000000"/>
              </w:rPr>
              <w:t>+</w:t>
            </w:r>
            <w:r>
              <w:rPr>
                <w:rFonts w:cs="宋体"/>
                <w:color w:val="000000"/>
              </w:rPr>
              <w:t>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  <w:r>
              <w:rPr>
                <w:color w:val="000000"/>
              </w:rPr>
              <w:t>+</w:t>
            </w:r>
            <w:r>
              <w:rPr>
                <w:rFonts w:cs="宋体"/>
                <w:color w:val="000000"/>
              </w:rPr>
              <w:t>皮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160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氟苯咪唑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lubendazol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0-1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lubendazole +2-amino 1H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enzimidazol-5-yl-(4-fluorophenyl) methanone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640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醋酸氟孕酮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lugestone Acetat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0-0.0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lugestone Acetat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羊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奶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氟甲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lumequin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0-30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lumequine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羊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鱼</w:t>
            </w:r>
          </w:p>
          <w:p>
            <w:pPr>
              <w:pStyle w:val="Normal"/>
              <w:autoSpaceDE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鸡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奶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  <w:r>
              <w:rPr>
                <w:color w:val="000000"/>
              </w:rPr>
              <w:t>+</w:t>
            </w:r>
            <w:r>
              <w:rPr>
                <w:rFonts w:cs="宋体"/>
                <w:color w:val="000000"/>
              </w:rPr>
              <w:t>皮</w:t>
            </w:r>
          </w:p>
          <w:p>
            <w:pPr>
              <w:pStyle w:val="Normal"/>
              <w:autoSpaceDE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皮＋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氟氯苯氰菊酯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lumethri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-1.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lumethrin</w:t>
            </w:r>
            <w:r>
              <w:rPr>
                <w:rFonts w:cs="宋体"/>
                <w:color w:val="000000"/>
              </w:rPr>
              <w:t>（</w:t>
            </w:r>
            <w:r>
              <w:rPr>
                <w:color w:val="000000"/>
              </w:rPr>
              <w:t xml:space="preserve">sum of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ns-Z-isomers</w:t>
            </w:r>
            <w:r>
              <w:rPr>
                <w:rFonts w:cs="宋体"/>
                <w:color w:val="000000"/>
              </w:rPr>
              <w:t>）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羊</w:t>
            </w:r>
            <w:r>
              <w:rPr>
                <w:color w:val="000000"/>
              </w:rPr>
              <w:t>(</w:t>
            </w:r>
            <w:r>
              <w:rPr>
                <w:rFonts w:cs="宋体"/>
                <w:color w:val="000000"/>
              </w:rPr>
              <w:t>产奶期禁用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奶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氟胺氰菊酯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luvalinat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luvalinate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所有动物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蜜蜂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副产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蜂蜜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庆大霉素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entamyci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0-2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entamycin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鸡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火鸡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rFonts w:eastAsia="黑体"/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奶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可食组织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氢溴酸常山酮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alofuginone hydrobromid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0-0.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alofuginone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鸡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火鸡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皮＋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氮氨菲啶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sometamidium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0-100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sometamidium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奶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伊维菌素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ermecti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0-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,23-Dihydro-avermectin B1a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猪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羊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rFonts w:cs="宋体"/>
                <w:color w:val="000000"/>
                <w:u w:val="single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奶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rFonts w:cs="宋体"/>
                <w:color w:val="000000"/>
                <w:u w:val="single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/>
              </w:rPr>
              <w:t>吉他霉素</w:t>
            </w:r>
          </w:p>
          <w:p>
            <w:pPr>
              <w:pStyle w:val="Normal"/>
              <w:autoSpaceDE w:val="false"/>
              <w:rPr/>
            </w:pPr>
            <w:r>
              <w:rPr/>
              <w:t>Kitasamycin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Kitasamycin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宋体"/>
              </w:rPr>
              <w:t>猪</w:t>
            </w:r>
            <w:r>
              <w:rPr/>
              <w:t>/</w:t>
            </w:r>
            <w:r>
              <w:rPr>
                <w:rFonts w:cs="宋体"/>
              </w:rPr>
              <w:t>禽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/>
              </w:rPr>
              <w:t>肌肉</w:t>
            </w:r>
          </w:p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/>
              </w:rPr>
              <w:t>肝</w:t>
            </w:r>
          </w:p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/>
              </w:rPr>
              <w:t>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拉沙洛菌素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salocid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salocid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鸡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火鸡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羊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兔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皮</w:t>
            </w:r>
            <w:r>
              <w:rPr>
                <w:color w:val="000000"/>
              </w:rPr>
              <w:t>+</w:t>
            </w:r>
            <w:r>
              <w:rPr>
                <w:rFonts w:cs="宋体"/>
                <w:color w:val="000000"/>
              </w:rPr>
              <w:t>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皮</w:t>
            </w:r>
            <w:r>
              <w:rPr>
                <w:color w:val="000000"/>
              </w:rPr>
              <w:t>+</w:t>
            </w:r>
            <w:r>
              <w:rPr>
                <w:rFonts w:cs="宋体"/>
                <w:color w:val="000000"/>
              </w:rPr>
              <w:t>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左旋咪唑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vamisol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0-6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vamisole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羊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猪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禽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林可霉素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ncomyci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0-3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ncomycin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羊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猪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羊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鸡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奶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蛋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马杜霉素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Maduramicin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duramicin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鸡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皮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马拉硫磷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lathio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lathion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羊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猪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禽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马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副产品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甲苯咪唑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bendazol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0-12.5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bendazole</w:t>
            </w:r>
            <w:r>
              <w:rPr>
                <w:rFonts w:cs="宋体"/>
                <w:color w:val="000000"/>
              </w:rPr>
              <w:t>等效物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羊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马（产奶期禁用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496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安乃近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tamizol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0-10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-</w:t>
            </w:r>
            <w:r>
              <w:rPr>
                <w:rFonts w:cs="宋体"/>
                <w:color w:val="000000"/>
              </w:rPr>
              <w:t>氨甲基</w:t>
            </w:r>
            <w:r>
              <w:rPr>
                <w:color w:val="000000"/>
              </w:rPr>
              <w:t>-</w:t>
            </w:r>
            <w:r>
              <w:rPr>
                <w:rFonts w:cs="宋体"/>
                <w:color w:val="000000"/>
              </w:rPr>
              <w:t>安替比林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猪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马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莫能菌素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nensi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nensin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羊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鸡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火鸡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可食组织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皮＋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甲基盐霉素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rasi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rasin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鸡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皮</w:t>
            </w:r>
            <w:r>
              <w:rPr>
                <w:color w:val="000000"/>
              </w:rPr>
              <w:t>+</w:t>
            </w:r>
            <w:r>
              <w:rPr>
                <w:rFonts w:cs="宋体"/>
                <w:color w:val="000000"/>
              </w:rPr>
              <w:t>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>
          <w:trHeight w:val="2880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新霉素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omyci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0-6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omycin B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羊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鸡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火鸡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鸭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羊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鸡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奶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蛋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576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尼卡巴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icarbazi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0-400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,N’-bis-(4-nitrophenyl) urea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鸡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皮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123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</w:rPr>
              <w:t>硝碘酚腈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itroxinil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0-5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itroxinil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羊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喹乙醇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laquindox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[3-</w:t>
            </w:r>
            <w:r>
              <w:rPr>
                <w:rFonts w:cs="宋体"/>
                <w:color w:val="000000"/>
              </w:rPr>
              <w:t>甲基喹啉</w:t>
            </w:r>
            <w:r>
              <w:rPr>
                <w:color w:val="000000"/>
              </w:rPr>
              <w:t>-2-</w:t>
            </w:r>
            <w:r>
              <w:rPr>
                <w:rFonts w:cs="宋体"/>
                <w:color w:val="000000"/>
              </w:rPr>
              <w:t>羧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MQCA)]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猪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苯唑西林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xacillin 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xacillin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所有食品动物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奶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丙氧苯咪唑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xibendazol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0-60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xibendazole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猪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皮</w:t>
            </w:r>
            <w:r>
              <w:rPr>
                <w:color w:val="000000"/>
              </w:rPr>
              <w:t>+</w:t>
            </w:r>
            <w:r>
              <w:rPr>
                <w:rFonts w:cs="宋体"/>
                <w:color w:val="000000"/>
              </w:rPr>
              <w:t>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噁喹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xolinic acid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right" w:pos="246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0-2.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xolinic acid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猪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鸡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鸡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鱼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  <w:r>
              <w:rPr>
                <w:color w:val="000000"/>
              </w:rPr>
              <w:t>+</w:t>
            </w:r>
            <w:r>
              <w:rPr>
                <w:rFonts w:cs="宋体"/>
                <w:color w:val="000000"/>
              </w:rPr>
              <w:t>皮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土霉素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金霉素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四环素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xytetracycline/Chlortetracycline/Tetracyclin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0-3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ent drug</w:t>
            </w:r>
            <w:r>
              <w:rPr>
                <w:rFonts w:cs="宋体"/>
                <w:color w:val="000000"/>
              </w:rPr>
              <w:t>，单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或复合物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所有食品动物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羊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鱼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虾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奶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肉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辛硫磷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hoxim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0-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hoxim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猪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羊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奶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哌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perazin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0-250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perazine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鸡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皮</w:t>
            </w:r>
            <w:r>
              <w:rPr>
                <w:color w:val="000000"/>
              </w:rPr>
              <w:t>+</w:t>
            </w:r>
            <w:r>
              <w:rPr>
                <w:rFonts w:cs="宋体"/>
                <w:color w:val="000000"/>
              </w:rPr>
              <w:t>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蛋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巴胺磷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petampho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0-0.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petamphos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羊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碘醚柳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foxanid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0-2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foxanide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羊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氯苯胍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Robenidin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benidine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鸡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皮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可食组织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盐霉素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linomyci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linomycin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鸡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皮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沙拉沙星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rafloxaci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0-0.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rafloxacin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鸡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火鸡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鱼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  <w:r>
              <w:rPr>
                <w:color w:val="000000"/>
              </w:rPr>
              <w:t>+</w:t>
            </w:r>
            <w:r>
              <w:rPr>
                <w:rFonts w:cs="宋体"/>
                <w:color w:val="000000"/>
              </w:rPr>
              <w:t>皮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赛杜霉素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mduramici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0-18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emduramicin 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鸡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2484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大观霉素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ectinomyci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0-4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ectinomycin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羊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猪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鸡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鸡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奶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蛋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链霉素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双氢链霉素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reptomycin/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hydrostreptomyci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0-50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um of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reptomycin +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hydrostreptomycin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绵羊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猪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鸡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奶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磺胺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ulfonamides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ent drug(</w:t>
            </w:r>
            <w:r>
              <w:rPr>
                <w:rFonts w:cs="宋体"/>
                <w:color w:val="000000"/>
              </w:rPr>
              <w:t>总量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所有食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动物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羊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奶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磺胺二甲嘧啶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ulfadimidin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0-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ulfadimidine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奶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63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噻苯咪唑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iabendazol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0-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[</w:t>
            </w:r>
            <w:r>
              <w:rPr>
                <w:rFonts w:cs="宋体"/>
                <w:color w:val="000000"/>
              </w:rPr>
              <w:t>噻苯咪唑和</w:t>
            </w:r>
            <w:r>
              <w:rPr>
                <w:color w:val="000000"/>
              </w:rPr>
              <w:t>5-</w:t>
            </w:r>
            <w:r>
              <w:rPr>
                <w:rFonts w:cs="宋体"/>
                <w:color w:val="000000"/>
              </w:rPr>
              <w:t>羟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噻苯咪唑</w:t>
            </w:r>
            <w:r>
              <w:rPr>
                <w:color w:val="000000"/>
              </w:rPr>
              <w:t>]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猪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绵羊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山羊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山羊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奶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甲砜霉素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iamphenicol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0-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iamphenicol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羊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鸡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鱼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奶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皮</w:t>
            </w:r>
            <w:r>
              <w:rPr>
                <w:color w:val="000000"/>
              </w:rPr>
              <w:t>+</w:t>
            </w:r>
            <w:r>
              <w:rPr>
                <w:rFonts w:cs="宋体"/>
                <w:color w:val="000000"/>
              </w:rPr>
              <w:t>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  <w:r>
              <w:rPr>
                <w:color w:val="000000"/>
              </w:rPr>
              <w:t>+</w:t>
            </w:r>
            <w:r>
              <w:rPr>
                <w:rFonts w:cs="宋体"/>
                <w:color w:val="000000"/>
              </w:rPr>
              <w:t>皮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泰妙菌素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iamuli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0-30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iamulin+8-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</w:t>
            </w:r>
            <w:r>
              <w:rPr>
                <w:color w:val="000000"/>
              </w:rPr>
              <w:t xml:space="preserve">-Hydroxymutilin </w:t>
            </w:r>
            <w:r>
              <w:rPr>
                <w:rFonts w:cs="宋体"/>
                <w:color w:val="000000"/>
              </w:rPr>
              <w:t>总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猪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兔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鸡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火鸡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皮</w:t>
            </w:r>
            <w:r>
              <w:rPr>
                <w:color w:val="000000"/>
              </w:rPr>
              <w:t>+</w:t>
            </w:r>
            <w:r>
              <w:rPr>
                <w:rFonts w:cs="宋体"/>
                <w:color w:val="000000"/>
              </w:rPr>
              <w:t>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皮</w:t>
            </w:r>
            <w:r>
              <w:rPr>
                <w:color w:val="000000"/>
              </w:rPr>
              <w:t>+</w:t>
            </w:r>
            <w:r>
              <w:rPr>
                <w:rFonts w:cs="宋体"/>
                <w:color w:val="000000"/>
              </w:rPr>
              <w:t>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替米考星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ilmicosi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0-4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ilmicosin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绵羊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绵羊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鸡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奶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皮</w:t>
            </w:r>
            <w:r>
              <w:rPr>
                <w:color w:val="000000"/>
              </w:rPr>
              <w:t>+</w:t>
            </w:r>
            <w:r>
              <w:rPr>
                <w:rFonts w:cs="宋体"/>
                <w:color w:val="000000"/>
              </w:rPr>
              <w:t>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甲基三嗪酮（托曲珠利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ltrazuril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0-2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ltrazuril  Sulfone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鸡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火鸡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猪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皮</w:t>
            </w:r>
            <w:r>
              <w:rPr>
                <w:color w:val="000000"/>
              </w:rPr>
              <w:t>+</w:t>
            </w:r>
            <w:r>
              <w:rPr>
                <w:rFonts w:cs="宋体"/>
                <w:color w:val="000000"/>
              </w:rPr>
              <w:t>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皮</w:t>
            </w:r>
            <w:r>
              <w:rPr>
                <w:color w:val="000000"/>
              </w:rPr>
              <w:t>+</w:t>
            </w:r>
            <w:r>
              <w:rPr>
                <w:rFonts w:cs="宋体"/>
                <w:color w:val="000000"/>
              </w:rPr>
              <w:t>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敌百虫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ichlorfo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0-2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ichlorfon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奶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三氯苯唑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iclabendazol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0-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etotriclabendazole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羊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甲氧苄啶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imethoprim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0-4.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imethoprim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猪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马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鱼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奶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皮</w:t>
            </w:r>
            <w:r>
              <w:rPr>
                <w:color w:val="000000"/>
              </w:rPr>
              <w:t>+</w:t>
            </w:r>
            <w:r>
              <w:rPr>
                <w:rFonts w:cs="宋体"/>
                <w:color w:val="000000"/>
              </w:rPr>
              <w:t>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  <w:r>
              <w:rPr>
                <w:color w:val="000000"/>
              </w:rPr>
              <w:t>+</w:t>
            </w:r>
            <w:r>
              <w:rPr>
                <w:rFonts w:cs="宋体"/>
                <w:color w:val="000000"/>
              </w:rPr>
              <w:t>皮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泰乐菌素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ylosi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0-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ylosin A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鸡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火鸡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猪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牛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牛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鸡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奶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蛋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维吉尼霉素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rginiamyci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0-250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rginiamycin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禽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皮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皮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二硝托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oalene</w:t>
            </w:r>
          </w:p>
        </w:tc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oalene +Metabolit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总量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鸡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火鸡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肌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肝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2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6:16:00Z</dcterms:created>
  <dc:creator>user</dc:creator>
  <dc:description/>
  <dc:language>en-US</dc:language>
  <cp:lastModifiedBy>小鱼</cp:lastModifiedBy>
  <dcterms:modified xsi:type="dcterms:W3CDTF">2019-08-01T01:40:31Z</dcterms:modified>
  <cp:revision>3</cp:revision>
  <dc:subject/>
  <dc:title>附录2已批准的动物性食品中最高残留限量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