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Alternari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Alternariol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Sterigmatocys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7:33:4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