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Deoxynivalenol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Deoxynivalenol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8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30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Fumonisins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itrin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iphtheri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7:25:27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