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Sterigmatocyst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Sterigmatocyst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5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Citri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</w:rPr>
        <w:t>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0:53:5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