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Anti-Tot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flatox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 xml:space="preserve">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0.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.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Ochratoxin A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umonisin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Deoxynivalen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itrin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iphtheri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6:55:34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