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Zearalenone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Zearalenon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5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umonisin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Deoxynivalen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itri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7:08:3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