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4-Chlorophenoxyacetic acid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4-Chlorophenoxyacetic aci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-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20:1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