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Cs w:val="21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arbofura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arbofura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NY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</w:rPr>
        <w:t>ELISA</w:t>
      </w:r>
      <w:r>
        <w:rPr>
          <w:b/>
          <w:bCs/>
          <w:sz w:val="24"/>
          <w:lang w:val="en-US"/>
        </w:rPr>
        <w:t xml:space="preserve">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0.3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</w:rPr>
        <w:t>Imidaclo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endazi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othaloni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anti-Methyl </w:t>
      </w:r>
      <w:r>
        <w:rPr>
          <w:sz w:val="24"/>
          <w:lang w:val="en-US"/>
        </w:rPr>
        <w:t>P</w:t>
      </w:r>
      <w:r>
        <w:rPr>
          <w:sz w:val="24"/>
        </w:rPr>
        <w:t>arathio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hlorpyrifos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arbary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ochlor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Class of Acetochlo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cetamiprid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Nitenpyra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dicarb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Fenpropathr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Isoprocar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4-Chlorophenoxyacetic acid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2,4,5-</w:t>
      </w:r>
    </w:p>
    <w:p>
      <w:pPr>
        <w:pStyle w:val="Normal"/>
        <w:spacing w:lineRule="auto" w:line="360"/>
        <w:rPr/>
      </w:pPr>
      <w:r>
        <w:rPr>
          <w:sz w:val="24"/>
        </w:rPr>
        <w:t>Trichlorophenoxyacetic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6-Benzylaminopuri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clobutraz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Paraquat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rermec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.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8:03:25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