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8000"/>
          <w:szCs w:val="21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Chlorothalonil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</w:rPr>
        <w:t>Chlorothalonil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NY</w:t>
      </w:r>
      <w:r>
        <w:rPr>
          <w:sz w:val="24"/>
          <w:lang w:val="en-US" w:eastAsia="zh-CN"/>
        </w:rPr>
        <w:t>-100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2-3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</w:rPr>
        <w:t>ELISA</w:t>
      </w:r>
      <w:r>
        <w:rPr>
          <w:b/>
          <w:bCs/>
          <w:sz w:val="24"/>
          <w:lang w:val="en-US"/>
        </w:rPr>
        <w:t xml:space="preserve">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0.3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200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8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sz w:val="24"/>
        </w:rPr>
        <w:t>Imidacloprid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endazim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anti-Methyl </w:t>
      </w:r>
      <w:r>
        <w:rPr>
          <w:sz w:val="24"/>
          <w:lang w:val="en-US"/>
        </w:rPr>
        <w:t>P</w:t>
      </w:r>
      <w:r>
        <w:rPr>
          <w:sz w:val="24"/>
        </w:rPr>
        <w:t>arathio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hlorpyrifos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ary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cetochlor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lass of Acetochlor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cetamiprid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Nitenpyram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ofura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ldicarb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Fenpropathr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Isoprocar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4-Chlorophenoxyacetic acid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2,4,5-</w:t>
      </w:r>
    </w:p>
    <w:p>
      <w:pPr>
        <w:pStyle w:val="Normal"/>
        <w:spacing w:lineRule="auto" w:line="360"/>
        <w:rPr/>
      </w:pPr>
      <w:r>
        <w:rPr>
          <w:sz w:val="24"/>
        </w:rPr>
        <w:t>Trichlorophenoxyacetic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6-Benzylaminopuri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Paclobutraz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Paraquat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rermect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.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7:44:20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