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Isoprocarb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Isoprocar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2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17:03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