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Paraquat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Paraqua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2,4,5-Trichlorophenoxyacetic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27:56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