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Spectinomycin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Spectinomycin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15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sz w:val="24"/>
        </w:rPr>
        <w:t>1.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 xml:space="preserve">: </w:t>
      </w:r>
      <w:r>
        <w:rPr>
          <w:sz w:val="24"/>
        </w:rPr>
        <w:t>50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4.6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rFonts w:eastAsia="楷体_GB2312;楷体"/>
          <w:color w:val="000000"/>
          <w:kern w:val="0"/>
          <w:sz w:val="24"/>
        </w:rPr>
        <w:t>Kana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Gentami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 xml:space="preserve"> Amika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Strept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Apra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</w:rPr>
        <w:t>Tobramy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</w:rPr>
        <w:t>Neomy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6:33:00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