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百草枯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百草枯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Paraquat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9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4-0.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多效唑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；抗甲基对硫磷抗体；抗乙草胺多残抗体；抗啶虫脒抗体；抗烯啶虫胺抗体；抗甲氰菊酯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,4,5-</w:t>
      </w:r>
      <w:r>
        <w:rPr>
          <w:rFonts w:ascii="宋体" w:hAnsi="宋体" w:cs="宋体"/>
          <w:sz w:val="28"/>
          <w:szCs w:val="28"/>
          <w:lang w:val="en-US" w:eastAsia="zh-CN"/>
        </w:rPr>
        <w:t>三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氨基腺嘌呤抗体；抗多效唑抗体；抗百草枯抗体；抗阿维菌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6:3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