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毒死蜱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毒死蜱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hlorpyrifo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5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lb/c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-6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百菌清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2:2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