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克百威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克百威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arbofura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1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-0.3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4:4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