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异丙威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异丙威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Isoprocar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4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5:1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