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127885" cy="185420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头孢噻呋是类白色至淡黄色粉末，在水中不溶，在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丙酮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中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微溶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在乙醇中几乎不溶；为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抗微生物药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头孢菌素类为半合成的第三代动物专用头孢菌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头孢噻呋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头孢噻呋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Ceftiroxid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氨苄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多粘菌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头孢噻呋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头孢噻呋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Ceftiroxide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252057-266820.html" TargetMode="External"/><Relationship Id="rId4" Type="http://schemas.openxmlformats.org/officeDocument/2006/relationships/hyperlink" Target="https://baike.so.com/doc/1434401-1516194.html" TargetMode="External"/><Relationship Id="rId5" Type="http://schemas.openxmlformats.org/officeDocument/2006/relationships/hyperlink" Target="https://baike.so.com/doc/6159589-637280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2:49:1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