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879725" cy="194691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尼卡巴嗪代谢物为白色或类白色粉末，无臭，无味，用于预防鸡和火鸡球虫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尼卡巴嗪代谢物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尼卡巴嗪代谢物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Nebucazine metabolite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地克珠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阿苯达唑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帕托珠利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尼卡巴嗪代谢物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尼卡巴嗪代谢物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Nebucazine metabolite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57:3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