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0" w:hanging="42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05130</wp:posOffset>
            </wp:positionV>
            <wp:extent cx="739140" cy="922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汞是化学元素，元素周期表第</w:t>
      </w:r>
      <w:r>
        <w:rPr>
          <w:b/>
          <w:bCs/>
          <w:color w:val="008000"/>
          <w:sz w:val="24"/>
        </w:rPr>
        <w:t>80</w:t>
      </w:r>
      <w:r>
        <w:rPr>
          <w:b/>
          <w:bCs/>
          <w:color w:val="008000"/>
          <w:sz w:val="24"/>
        </w:rPr>
        <w:t>位。俗称水银。汞是银白色闪亮的重质液体，化学性质稳定，不溶于酸也不溶于碱。汞常温下即可蒸发，汞蒸气和汞的化合物多有剧毒（慢性）。汞使用的历史很悠久，用途很广泛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汞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汞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mercury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铅单克隆抗体；鼠抗汞单克隆抗体；鼠抗铜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汞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汞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rcury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4:37Z</dcterms:modified>
  <cp:revision>1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