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hanging="27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699260" cy="12077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倍他米松是一种药品，倍他米松的糖代谢及抗炎作用较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氢化可的松</w:t>
        </w:r>
      </w:hyperlink>
      <w:r>
        <w:rPr>
          <w:rFonts w:ascii="宋体;SimSun" w:hAnsi="宋体;SimSun" w:cs="宋体;SimSun"/>
          <w:sz w:val="24"/>
        </w:rPr>
        <w:t>强，为氢化可的松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倍，但钠潴留作用为氢化可的松的百倍以上，在原发性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肾上腺皮质功能减退症</w:t>
        </w:r>
      </w:hyperlink>
      <w:r>
        <w:rPr>
          <w:rFonts w:ascii="宋体;SimSun" w:hAnsi="宋体;SimSun" w:cs="宋体;SimSun"/>
          <w:sz w:val="24"/>
        </w:rPr>
        <w:t>中，可与糖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皮质类固醇</w:t>
        </w:r>
      </w:hyperlink>
      <w:r>
        <w:rPr>
          <w:rFonts w:ascii="宋体;SimSun" w:hAnsi="宋体;SimSun" w:cs="宋体;SimSun"/>
          <w:sz w:val="24"/>
        </w:rPr>
        <w:t>一起用于替代治疗。也适用于低肾素低醛固酮综合征和植物神经病变所致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体位性低血压</w:t>
        </w:r>
      </w:hyperlink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倍他米松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倍他米松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bookmarkStart w:id="0" w:name="_Hlk71362896"/>
      <w:r>
        <w:rPr>
          <w:rFonts w:cs="宋体;SimSun" w:ascii="宋体;SimSun" w:hAnsi="宋体;SimSun"/>
          <w:sz w:val="24"/>
        </w:rPr>
        <w:t>Mouse Anti Betamethasone Antibody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40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 xml:space="preserve">IgG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3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相关产品】鼠抗地塞米松单克隆抗体；鼠抗孕酮单克隆抗体；鼠抗皮质醇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倍他米松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倍他米松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bookmarkStart w:id="1" w:name="_Hlk71362882"/>
      <w:r>
        <w:rPr>
          <w:rFonts w:cs="宋体;SimSun" w:ascii="宋体;SimSun" w:hAnsi="宋体;SimSun"/>
          <w:sz w:val="24"/>
        </w:rPr>
        <w:t>Betamethasone</w:t>
      </w:r>
      <w:r>
        <w:rPr>
          <w:rFonts w:cs="宋体;SimSun" w:ascii="宋体;SimSun" w:hAnsi="宋体;SimSun"/>
          <w:sz w:val="24"/>
        </w:rPr>
        <w:t>-Protein Conjugate</w:t>
      </w:r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</w:t>
      </w:r>
      <w:r>
        <w:rPr>
          <w:rFonts w:cs="宋体;SimSun" w:ascii="宋体;SimSun" w:hAnsi="宋体;SimSun"/>
          <w:sz w:val="24"/>
        </w:rPr>
        <w:t>4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7682;&#21270;&#21487;&#30340;&#26494;/3951977" TargetMode="External"/><Relationship Id="rId4" Type="http://schemas.openxmlformats.org/officeDocument/2006/relationships/hyperlink" Target="https://baike.baidu.com/item/&#32958;&#19978;&#33146;&#30382;&#36136;&#21151;&#33021;&#20943;&#36864;&#30151;" TargetMode="External"/><Relationship Id="rId5" Type="http://schemas.openxmlformats.org/officeDocument/2006/relationships/hyperlink" Target="https://baike.baidu.com/item/&#30382;&#36136;&#31867;&#22266;&#37255;" TargetMode="External"/><Relationship Id="rId6" Type="http://schemas.openxmlformats.org/officeDocument/2006/relationships/hyperlink" Target="https://baike.baidu.com/item/&#20307;&#20301;&#24615;&#20302;&#34880;&#21387;/702834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1-05-08T03:14:00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