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8D10/1E12 8D10/4E1 1A2/8D10 3G11/8D10 4E1/8D10 10A5/8D10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肺炎支原体</w:t>
      </w:r>
      <w:r>
        <w:rPr>
          <w:rFonts w:ascii="宋体" w:hAnsi="宋体" w:cs="宋体"/>
          <w:color w:val="000000"/>
          <w:sz w:val="24"/>
          <w:lang w:eastAsia="zh-CN"/>
        </w:rPr>
        <w:t>病毒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肺炎支原体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mycoplasma pneumoniae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25:22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