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HAV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甲肝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HAV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35:43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