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Lassa fever virus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拉萨热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Lassa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14:4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