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属于食源性致病菌的一种，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5C5/6G5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诺如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Norovirus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诺如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Norovirus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6:55:43Z</dcterms:modified>
  <cp:revision>3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F30569F94E20AB2C0EB6A844425C</vt:lpwstr>
  </property>
  <property fmtid="{D5CDD505-2E9C-101B-9397-08002B2CF9AE}" pid="3" name="KSOProductBuildVer">
    <vt:lpwstr>2052-11.1.0.10578</vt:lpwstr>
  </property>
</Properties>
</file>