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腮腺炎病毒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腮腺炎病毒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Mumps virus monocytogene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17:05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