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>2D4/10D9 2D4/6E12  10D9/6E2   2D4/1C2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幽门螺旋杆菌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helicobacter pylori, Purity &gt; </w:t>
      </w:r>
      <w:r>
        <w:rPr>
          <w:sz w:val="24"/>
          <w:lang w:val="zh-CN" w:eastAsia="zh-CN"/>
        </w:rPr>
        <w:t>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</w:rPr>
      <w:t>30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幽门螺旋杆菌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/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helicobacter pylori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3T08:03:25Z</dcterms:modified>
  <cp:revision>3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54C5404F433E9EDE00B9219EC45E</vt:lpwstr>
  </property>
  <property fmtid="{D5CDD505-2E9C-101B-9397-08002B2CF9AE}" pid="3" name="KSOProductBuildVer">
    <vt:lpwstr>2052-11.1.0.10667</vt:lpwstr>
  </property>
</Properties>
</file>