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猪口蹄疫重组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ABC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70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21:5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