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传染性蛙鱼贫血病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Infectious anaemia of Rana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  <w:lang w:val="en-US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/>
      </w:rPr>
      <w:t>176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  <w:lang w:eastAsia="zh-CN"/>
      </w:rPr>
      <w:t>鼠</w:t>
    </w:r>
    <w:r>
      <w:rPr>
        <w:rFonts w:ascii="宋体" w:hAnsi="宋体" w:cs="宋体"/>
        <w:sz w:val="24"/>
      </w:rPr>
      <w:t>抗</w:t>
    </w:r>
    <w:r>
      <w:rPr>
        <w:rFonts w:ascii="宋体" w:hAnsi="宋体" w:cs="宋体"/>
        <w:color w:val="000000"/>
        <w:sz w:val="24"/>
      </w:rPr>
      <w:t>传染性蛙鱼贫血病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Infectious anaemia of Ran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meng</cp:lastModifiedBy>
  <cp:lastPrinted>2017-03-20T14:29:00Z</cp:lastPrinted>
  <dcterms:modified xsi:type="dcterms:W3CDTF">2020-01-09T03:09:25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