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锦鲤疱疹病毒症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Koi herpesvirus disease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7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锦鲤疱疹病毒症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Koi herpesvirus diseas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07:47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