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朊毒体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rion body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6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朊毒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ion 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1:56:50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