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>，已配对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A8/23H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aired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A8/23</w:t>
      </w:r>
      <w:r>
        <w:rPr>
          <w:rFonts w:cs="宋体;SimSun" w:ascii="宋体;SimSun" w:hAnsi="宋体;SimSun"/>
          <w:sz w:val="24"/>
        </w:rPr>
        <w:t>H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抗原】三磷酸甘油醛脱氢酶，</w:t>
      </w:r>
      <w:r>
        <w:rPr>
          <w:rFonts w:cs="宋体;SimSun" w:ascii="宋体;SimSun" w:hAnsi="宋体;SimSun"/>
          <w:color w:val="000000"/>
          <w:sz w:val="24"/>
        </w:rPr>
        <w:t>PCT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重组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>，分子量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KD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Glyceraldehyde triphosphate dehydrogenase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>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 1mg / branch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color w:val="000000"/>
          <w:sz w:val="24"/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</w:rPr>
      <w:t>108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抗三磷酸甘油醛脱氢酶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Glyceraldehyde triphosphate dehydrogenase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9T06:08:0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