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包虫病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细粒棘球绦虫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chinococcosis Antige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48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天然纯化抗原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布氏杆菌外膜蛋白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O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P1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旋毛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胸膜肺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副结核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传染性胃肠炎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TGEV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3:13:06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