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红霉素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红霉素胶体金快速定性检测卡，试纸条 ，用于定性检测禽蛋中红霉素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