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磺胺类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磺胺类胶体金快速定性检测卡，试纸条 ，用于定性检测禽蛋中磺胺类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