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检测禽蛋中喹诺酮类快</w:t>
      </w:r>
      <w:r>
        <w:rPr>
          <w:b/>
          <w:bCs/>
          <w:sz w:val="30"/>
          <w:szCs w:val="30"/>
        </w:rPr>
        <w:t>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eastAsia="zh-CN"/>
        </w:rPr>
      </w:pPr>
      <w:r>
        <w:rPr>
          <w:b/>
          <w:bCs/>
          <w:color w:val="00808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喹诺酮类胶体金快速定性检测卡，试纸条 ，用于定性检测禽蛋中喹诺酮类残留，整个检测过程（包括样本前处理）检测禽蛋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，检测禽蛋的检</w:t>
      </w:r>
      <w:r>
        <w:rPr>
          <w:rFonts w:ascii="宋体" w:hAnsi="宋体" w:cs="宋体"/>
          <w:sz w:val="24"/>
          <w:szCs w:val="24"/>
        </w:rPr>
        <w:t>测限为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eastAsia="宋体" w:cs="宋体" w:ascii="宋体" w:hAnsi="宋体"/>
          <w:sz w:val="24"/>
          <w:szCs w:val="24"/>
        </w:rPr>
        <w:t>ppb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禽蛋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氯霉素快速检测卡  磺胺类快速检测卡  喹诺酮类快速检测卡  恩诺沙星快速检测卡 环丙沙星快速检测卡  氧氟沙星快速检测卡  林可霉素快速检测卡   庆大霉素快速检测卡  氟苯尼考快速检测卡  卡那霉素快速检测卡  红霉素快速检测卡  金刚烷胺快速检测卡  青霉素快速检测卡  四环素类快速检测卡  替米考星快速检测卡  泰乐菌素快速检测卡  硝基咪唑类快速检测卡  甲硝唑快速检测卡  地塞米松快速检测卡  氯羟吡啶（克球酚）快速检测卡 阿苯哒唑快速检测卡</w:t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7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0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