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氯羟吡啶（克球酚）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氯羟吡啶（克球酚）胶体金快速定性检测卡，试纸条 ，用于定性检测禽蛋中氯羟吡啶（克球酚）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1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