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庆大霉素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庆大霉素胶体金快速定性检测卡，试纸条 ，用于定性检测禽蛋中庆大霉素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