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饲料中氟喹诺酮类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氟喹诺酮类胶体金快速定性检测卡，试纸条 ，用于定性检测饲料中氟喹诺酮类残留，整个检测过程（包括样本前处理）检测饲料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饲料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饲料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快速检测测卡  呕吐毒素快速检测卡  玉米赤烯酮快速检测卡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快速检测卡  伏玛毒素快速检测卡  赭曲霉毒素快速检测卡  喹乙醇快速检测卡  磺胺类快速检测卡  氟喹诺酮类快速检测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