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呕吐毒素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呕吐毒素胶体金快速定性检测卡，试纸条 ，用于定性检测饲料中呕吐毒素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