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 xml:space="preserve">花生过敏原 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 xml:space="preserve">Ara h1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和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Ara h2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H1/H2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来源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天然提取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0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05-09T08:13:46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