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FIT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呕吐毒素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子量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吸收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发射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呈现明亮的黄绿色荧光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呕吐毒素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AFB1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>IC50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5</w:t>
      </w:r>
      <w:r>
        <w:rPr>
          <w:rFonts w:eastAsia="宋体" w:cs="Times New Roman"/>
          <w:sz w:val="21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蛋白浓度】</w:t>
      </w:r>
      <w:r>
        <w:rPr>
          <w:rFonts w:eastAsia="宋体" w:cs="Times New Roman"/>
          <w:sz w:val="21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赭曲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黄曲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伏马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展青霉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毒素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4-07-15T02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0E7EE595347139A730C3E0E3D59A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