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606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糖化血红蛋白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HbA1c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HbA1c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5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