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 w:before="0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O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型口蹄疫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VP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Recombinant Foot-and-mouth disease type O  VP1 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Antigen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sz w:val="24"/>
          <w:szCs w:val="24"/>
          <w:lang w:eastAsia="zh-CN"/>
        </w:rPr>
        <w:t>号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LANDU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551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  </w:t>
      </w:r>
    </w:p>
    <w:p>
      <w:pPr>
        <w:pStyle w:val="Normal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真核表达，杆状病毒载体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重组表达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旋毛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传染性胸膜肺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副结核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传染性胃肠炎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TGEV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2-10-02T03:07:17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