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布氏杆菌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LPS</w:t>
      </w:r>
      <w:r>
        <w:rPr>
          <w:rFonts w:ascii="宋体" w:hAnsi="宋体" w:cs="Times New Roman" w:eastAsia="宋体"/>
          <w:b/>
          <w:bCs/>
          <w:sz w:val="30"/>
          <w:szCs w:val="30"/>
          <w:lang w:val="en-US" w:eastAsia="zh-CN"/>
        </w:rPr>
        <w:t>脂多糖蛋白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抗原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英</w:t>
      </w:r>
      <w:r>
        <w:rPr>
          <w:rFonts w:ascii="Times New Roman" w:hAnsi="Times New Roman"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文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eastAsia="微软雅黑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rucella lipopolysaccharide(LPS) Antigen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eastAsia="zh-CN"/>
        </w:rPr>
        <w:t>货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sz w:val="24"/>
          <w:szCs w:val="24"/>
          <w:lang w:eastAsia="zh-CN"/>
        </w:rPr>
        <w:t>号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LANDU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545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    </w:t>
      </w:r>
    </w:p>
    <w:p>
      <w:pPr>
        <w:pStyle w:val="Normal"/>
        <w:spacing w:lineRule="auto" w:line="24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来</w:t>
      </w:r>
      <w:r>
        <w:rPr>
          <w:rFonts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源</w:t>
      </w:r>
      <w:r>
        <w:rPr>
          <w:rFonts w:cs="Arial"/>
          <w:b/>
          <w:bCs/>
          <w:sz w:val="24"/>
          <w:szCs w:val="24"/>
          <w:lang w:val="en-US" w:eastAsia="zh-CN"/>
        </w:rPr>
        <w:t>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天然纯化外模脂多糖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浓度：</w:t>
      </w:r>
      <w:r>
        <w:rPr>
          <w:rFonts w:cs="Arial"/>
          <w:b/>
          <w:bCs/>
          <w:sz w:val="24"/>
          <w:szCs w:val="24"/>
          <w:lang w:val="en-US" w:eastAsia="zh-CN"/>
        </w:rPr>
        <w:t>1-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g/ml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每个批次</w:t>
      </w:r>
      <w:r>
        <w:rPr>
          <w:rFonts w:cs="Arial"/>
          <w:b/>
          <w:bCs/>
          <w:sz w:val="24"/>
          <w:szCs w:val="24"/>
          <w:lang w:val="en-US" w:eastAsia="zh-CN"/>
        </w:rPr>
        <w:t>不同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大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95%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DS-PA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电泳）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缓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冲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适用物种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：牛羊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效价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，不同体系下效价不同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1 mg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密封避光保存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避免反复冻融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稳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性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冻融一次复检合格，有效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相关产品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：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B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外膜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包虫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细粒棘球绦虫抗原；纯化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结核融合蛋白抗原；口蹄疫非结构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ABC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O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P1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亚洲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牛病毒性腹泻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/E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-NSP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圆环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AP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B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旋毛虫抗原；小反刍兽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3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5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7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马传染性贫血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传染性胸膜肺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副结核抗原；禽白血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非洲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D2V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9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流行性腹泻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.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传染性鼻气管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BR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传染性胃肠炎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TGEV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tiger</cp:lastModifiedBy>
  <dcterms:modified xsi:type="dcterms:W3CDTF">2023-12-27T02:34:52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292BB847B441B9AC6D1853FBCEAD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