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传染性法氏囊</w:t>
      </w: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VP2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 xml:space="preserve">mg/ml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鸡白血病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P27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鸡传染性支气管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N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、新城疫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蛋白</w:t>
      </w:r>
    </w:p>
    <w:p>
      <w:pPr>
        <w:pStyle w:val="Normal"/>
        <w:spacing w:lineRule="auto" w:line="48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3-03-10T01:00:4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