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G 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rotein G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5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51:1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