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非洲猪瘟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P3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/54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9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6:3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