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非洲猪瘟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P7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8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8-06T08:46:38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